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szCs w:val="32"/>
          <w:u w:val="none"/>
        </w:rPr>
        <w:t>GRADIVO ZA PRIPRAVO NA DELOVODSKI/POSLOVODSKI IZPI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tavek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LE_LINK1"/>
      <w:bookmarkStart w:id="1" w:name="OLE_LINK1"/>
      <w:bookmarkEnd w:id="1"/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 xml:space="preserve">1. </w:t>
      </w:r>
      <w:r>
        <w:rPr>
          <w:bCs w:val="false"/>
          <w:szCs w:val="24"/>
          <w:u w:val="single"/>
        </w:rPr>
        <w:t>GRADBENI DELOVODJA/DELOVODKINJ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zpitni katalog za delovodski izpit za pridobitev naziva gradbeni delovodja/delovodkinja (brezplačno/dosegljiv na www.cpu.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STROKOVNO – TEORETIČN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g. Andrej Berdajs, Iztok Slokan, Anja Killer – Kovač, Štefan Žemv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zpitna vprašanja in naloge za strokovno – teoretični in praktični del delovodskega izpita za naziv gradbeni delovodja/delovodkin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, 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0 EUR / 3.500,00 SIT</w:t>
            </w:r>
          </w:p>
          <w:p>
            <w:pPr>
              <w:pStyle w:val="Normal"/>
              <w:rPr/>
            </w:pPr>
            <w:r>
              <w:rPr/>
              <w:t>(vključno z DDV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Šef Božida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 xml:space="preserve">Gradivo za pripravo za </w:t>
            </w:r>
            <w:r>
              <w:rPr>
                <w:bCs/>
                <w:iCs/>
              </w:rPr>
              <w:t>strokovno – teoretični del</w:t>
            </w:r>
            <w:r>
              <w:rPr/>
              <w:t xml:space="preserve"> izpita za naziv </w:t>
            </w:r>
            <w:r>
              <w:rPr>
                <w:bCs/>
                <w:iCs/>
              </w:rPr>
              <w:t>gradbeni</w:t>
            </w:r>
            <w:r>
              <w:rPr/>
              <w:t xml:space="preserve"> delovodja/delovodkinja, strokovno področje: </w:t>
            </w:r>
            <w:r>
              <w:rPr>
                <w:bCs/>
                <w:iCs/>
              </w:rPr>
              <w:t>Varnost in zdravje pri del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34 EUR / 2.00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Žemva Štefan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bene kalkulacije in obračun gradbenih objektov – priročnik za praks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, 20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ZS Center za poslovno usposabljan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,10 EUR / 16.32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1.2. POSLOVODNO – EKONOMSKI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za pripravo na poslovodno – ekonomski del delovodskega/poslovodskega izp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0 EUR / 3.50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</w:tbl>
    <w:p>
      <w:pPr>
        <w:pStyle w:val="Odstavek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1.3.. PEDAGOŠKO – ANDRAGOŠK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 – andragoško usposabljanje</w:t>
            </w:r>
            <w:r>
              <w:rPr/>
              <w:t xml:space="preserve"> (Priročnik za usposabljanje izobraževalcev – mentorjev, inštruktorjev, trenerjev,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ZS Center za poslovno usposabljanje, Zavod RS za zaposlovan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86 EUR / 5.000,00 SIT (vključno z DD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Odstavek"/>
        <w:spacing w:before="0" w:after="0"/>
        <w:rPr/>
      </w:pPr>
      <w:r>
        <w:br w:type="page"/>
      </w:r>
      <w:r>
        <w:rPr>
          <w:b/>
          <w:bCs/>
          <w:szCs w:val="24"/>
          <w:u w:val="single"/>
        </w:rPr>
        <w:t>2. GOSTINSKI POSLOVODJA/POSLOVODKINJA</w:t>
      </w:r>
    </w:p>
    <w:p>
      <w:pPr>
        <w:pStyle w:val="Heading3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zpitni katalog za poslovodski izpit za pridobitev naziva gostinski poslovodja/poslovodkinja (brezplačno/dosegljiv na www.cpu.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STROKOVNO – TEORETIČN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nad Vidic Jan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inski poslovodja/poslovodkinja Strokovno področje: Tuj jezik – anglešč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3 EUR / 10.000,00 SIT</w:t>
            </w:r>
          </w:p>
          <w:p>
            <w:pPr>
              <w:pStyle w:val="Normal"/>
              <w:rPr/>
            </w:pPr>
            <w:r>
              <w:rPr/>
              <w:t>(vključno z DDV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 Muhovič Emir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inski poslovodja/poslovodkinja Strokovno področje: Tuj jezik – nemšč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3 EUR / 10.000,00 SIT</w:t>
            </w:r>
          </w:p>
          <w:p>
            <w:pPr>
              <w:pStyle w:val="Normal"/>
              <w:rPr/>
            </w:pPr>
            <w:r>
              <w:rPr/>
              <w:t>(vključno z DDV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2.2. POSLOVODNO – EKONOMSKI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za pripravo na poslovodno – ekonomski del delovodskega/poslovodskega izp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0 EUR / 3.50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</w:tbl>
    <w:p>
      <w:pPr>
        <w:pStyle w:val="Odstavek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2.3. PEDAGOŠKO – ANDRAGOŠK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 – andragoško usposabljanje</w:t>
            </w:r>
            <w:r>
              <w:rPr/>
              <w:t xml:space="preserve"> (Priročnik za usposabljanje izobraževalcev – mentorjev, inštruktorjev, trenerjev,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ZS Center za poslovno usposabljanje, Zavod RS za zaposlovan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86 EUR / 5.000,00 SIT (vključno z DD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k"/>
        <w:spacing w:before="0" w:after="0"/>
        <w:rPr/>
      </w:pPr>
      <w:r>
        <w:rPr>
          <w:b/>
          <w:bCs/>
          <w:szCs w:val="24"/>
          <w:u w:val="single"/>
        </w:rPr>
        <w:t>3. ŽIVILSKI DELOVODJA/DELOVODKNIJA</w:t>
      </w:r>
    </w:p>
    <w:p>
      <w:pPr>
        <w:pStyle w:val="Heading3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zpitni katalog za delovodski izpit za pridobitev naziva živilski delovodja/delovodkinja (brezplačno/dosegljiv na www.cpu.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 STROKOVNO – TEORETIČN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zpitna vprašanja za </w:t>
            </w:r>
            <w:r>
              <w:rPr>
                <w:rFonts w:cs="Times New Roman" w:ascii="Times New Roman" w:hAnsi="Times New Roman"/>
                <w:bCs/>
                <w:iCs/>
              </w:rPr>
              <w:t>strokovno – teoretični del</w:t>
            </w:r>
            <w:r>
              <w:rPr>
                <w:rFonts w:cs="Times New Roman" w:ascii="Times New Roman" w:hAnsi="Times New Roman"/>
              </w:rPr>
              <w:t xml:space="preserve"> delovodskega izpita za naziv </w:t>
            </w:r>
            <w:r>
              <w:rPr>
                <w:rFonts w:cs="Times New Roman" w:ascii="Times New Roman" w:hAnsi="Times New Roman"/>
                <w:bCs/>
                <w:iCs/>
              </w:rPr>
              <w:t>živilski</w:t>
            </w:r>
            <w:r>
              <w:rPr>
                <w:rFonts w:cs="Times New Roman" w:ascii="Times New Roman" w:hAnsi="Times New Roman"/>
              </w:rPr>
              <w:t xml:space="preserve"> delovodja/delovodkin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 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zplačno/dosegljivo na www.cpu.si</w:t>
            </w:r>
          </w:p>
        </w:tc>
      </w:tr>
    </w:tbl>
    <w:p>
      <w:pPr>
        <w:pStyle w:val="Heading4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3.2. POSLOVODNO – EKONOMSKI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za pripravo na poslovodno – ekonomski del delovodskega/poslovodskega izp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0 EUR / 3.50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</w:tbl>
    <w:p>
      <w:pPr>
        <w:pStyle w:val="Odstavek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3.3. PEDAGOŠKO – ANDRAGOŠK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 – andragoško usposabljanje</w:t>
            </w:r>
            <w:r>
              <w:rPr/>
              <w:t xml:space="preserve"> (Priročnik za usposabljanje izobraževalcev – mentorjev, inštruktorjev, trenerjev,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ZS Center za poslovno usposabljanje, Zavod RS za zaposlovan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86 EUR / 5.000,00 SIT (vključno z DD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DELOVODJA/DELOVODKINJA V ELEKTROENERGETI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zpitni katalog za delovodski izpit za pridobitev naziva delovodja/delovodkinja v elektroenergetiki (brezplačno/dosegljiv na www.cpu.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STROKOVNO – TEORETIČN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zpitna vprašanja za </w:t>
            </w:r>
            <w:r>
              <w:rPr>
                <w:rFonts w:cs="Times New Roman" w:ascii="Times New Roman" w:hAnsi="Times New Roman"/>
                <w:bCs/>
                <w:iCs/>
              </w:rPr>
              <w:t>strokovno – teoretični del</w:t>
            </w:r>
            <w:r>
              <w:rPr>
                <w:rFonts w:cs="Times New Roman" w:ascii="Times New Roman" w:hAnsi="Times New Roman"/>
              </w:rPr>
              <w:t xml:space="preserve"> delovodskega izpita za naziv </w:t>
            </w:r>
            <w:r>
              <w:rPr>
                <w:rFonts w:cs="Times New Roman" w:ascii="Times New Roman" w:hAnsi="Times New Roman"/>
                <w:bCs/>
                <w:iCs/>
              </w:rPr>
              <w:t>delovodja</w:t>
            </w:r>
            <w:r>
              <w:rPr>
                <w:rFonts w:cs="Times New Roman" w:ascii="Times New Roman" w:hAnsi="Times New Roman"/>
              </w:rPr>
              <w:t xml:space="preserve"> /delovodkinja v elektroenergeti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plačno/dosegljivo na www.cpu.s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4.2. POSLOVODNO – EKONOMSKI D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za pripravo na poslovodno – ekonomski del delovodskega/poslovodskega izp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podarska zbornica Sloveni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0 EUR / 3.500,00 SIT</w:t>
            </w:r>
          </w:p>
          <w:p>
            <w:pPr>
              <w:pStyle w:val="Normal"/>
              <w:jc w:val="left"/>
              <w:rPr/>
            </w:pPr>
            <w:r>
              <w:rPr/>
              <w:t>(vključno z DDV)</w:t>
            </w:r>
          </w:p>
        </w:tc>
      </w:tr>
    </w:tbl>
    <w:p>
      <w:pPr>
        <w:pStyle w:val="Odstavek"/>
        <w:spacing w:before="0" w:after="0"/>
        <w:rPr>
          <w:sz w:val="20"/>
        </w:rPr>
      </w:pPr>
      <w:r>
        <w:rPr>
          <w:sz w:val="20"/>
        </w:rPr>
      </w:r>
    </w:p>
    <w:p>
      <w:pPr>
        <w:pStyle w:val="Odstavek"/>
        <w:spacing w:before="0" w:after="0"/>
        <w:rPr/>
      </w:pPr>
      <w:r>
        <w:rPr>
          <w:b/>
          <w:sz w:val="20"/>
        </w:rPr>
        <w:t>4.3. PEDAGOŠKO – ANDRAGOŠKI DEL</w:t>
      </w:r>
    </w:p>
    <w:p>
      <w:pPr>
        <w:pStyle w:val="Odstavek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90"/>
        <w:gridCol w:w="1199"/>
        <w:gridCol w:w="2224"/>
        <w:gridCol w:w="25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to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in leto iz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zdajatelj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č avtorje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ško – andragoško usposabljanje</w:t>
            </w:r>
            <w:r>
              <w:rPr/>
              <w:t xml:space="preserve"> (Priročnik za usposabljanje izobraževalcev – mentorjev, inštruktorjev, trenerjev,…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ljana 20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ZS Center za poslovno usposabljanje, Zavod RS za zaposlovanj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86 EUR / 5.000,00 SIT (vključno z DDV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3:00Z</dcterms:created>
  <dc:creator>GZS</dc:creator>
  <dc:description/>
  <cp:keywords/>
  <dc:language>en-US</dc:language>
  <cp:lastModifiedBy>Miha Frelih</cp:lastModifiedBy>
  <cp:lastPrinted>2002-10-04T14:01:00Z</cp:lastPrinted>
  <dcterms:modified xsi:type="dcterms:W3CDTF">2010-09-17T11:43:00Z</dcterms:modified>
  <cp:revision>2</cp:revision>
  <dc:subject/>
  <dc:title>D Delovodski in poslovodski izpiti za pridobitev stopnje izobrazbe (link D)</dc:title>
</cp:coreProperties>
</file>